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Anlage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Stadtwerke Burgbernhe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Rathausplatz 1</w:t>
      </w:r>
    </w:p>
    <w:p>
      <w:pPr>
        <w:pStyle w:val="Heading1"/>
        <w:rPr>
          <w:sz w:val="24"/>
        </w:rPr>
      </w:pPr>
      <w:r>
        <w:rPr>
          <w:sz w:val="24"/>
        </w:rPr>
        <w:t>91593 Burgbernheim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INFORMATION der Stadtwerke Burgbernheim - Netz</w:t>
      </w:r>
    </w:p>
    <w:p>
      <w:pPr>
        <w:pStyle w:val="Heading2"/>
        <w:rPr/>
      </w:pPr>
      <w:r>
        <w:rPr/>
        <w:t>zum Verfahren gemäß GPKE</w:t>
      </w:r>
    </w:p>
    <w:p>
      <w:pPr>
        <w:pStyle w:val="Normal"/>
        <w:shd w:fill="FFFFFF" w:val="clear"/>
        <w:ind w:left="225" w:right="225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n der BNetzA wurden die Geschäftsprozesse zur Kundenbelieferung mit Elektrizität (GPKE) im Schreiben BK6-06-009 und BK 7-07-067 vom 01.10.2008 definiert. Diese wurden für alle Netzbetreiber wie auch für alle Stromlieferanten verbindlich festgelegt. Zu diesen Geschäftsprozessen wurden die unten aufgeführten Datenformate definiert.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DEW-Codenummern: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ere BDEW-Codenummer lautet: 9907088000005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hrichtentypen:</w:t>
      </w:r>
    </w:p>
    <w:p>
      <w:pPr>
        <w:pStyle w:val="Normal"/>
        <w:shd w:fill="FFFFFF" w:val="clear"/>
        <w:ind w:left="225" w:right="225" w:hanging="0"/>
        <w:textAlignment w:val="top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z w:val="20"/>
        </w:rPr>
        <w:t>n unserem Haus werden folgende von der Bundesnetzagentur aktuell vorgegebenen Nachrichtentypen in der angegebenen Version unterstützt (senden und empfangen):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ind w:left="225" w:right="225" w:hanging="0"/>
        <w:rPr>
          <w:sz w:val="20"/>
        </w:rPr>
      </w:pPr>
      <w:r>
        <w:rPr>
          <w:rStyle w:val="H3"/>
          <w:b/>
          <w:bCs/>
          <w:sz w:val="20"/>
        </w:rPr>
        <w:t>Tabelle der Geschäftsprozesse, Formate und Umsetzungszeitpunkte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321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32"/>
        <w:gridCol w:w="3717"/>
        <w:gridCol w:w="165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chrichtenty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chrichten-versi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wendet fü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msetzung ab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TILM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Übermittlung von Stammdaten zu Kunden, Verträgen und Zählpunkt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20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MSCON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Übermittlung von Daten zu Energiemeng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20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O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Übermittlung von Syntax- und Übertragunskontrollnachricht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20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PER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Übermittlung von Modellfehlermeldung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20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EMAD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Übermittlung von Zahlungsavis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20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VOIC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Übermittlung von Abrechnungen für Netz- und Energiedienstleistung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201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Q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h nicht anwendba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schlüsselung, Signatur, Komprimierung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rd derzeit nicht verwende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rPr/>
      </w:pPr>
      <w:r>
        <w:rPr/>
        <w:t>Für den effizienten und möglichst störungsfreien Datenaustausch ist es uns nicht möglich andere Versionen zu verücksichtigen.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munikation per E-Mail:</w:t>
      </w:r>
    </w:p>
    <w:p>
      <w:pPr>
        <w:pStyle w:val="Blocktext"/>
        <w:rPr/>
      </w:pPr>
      <w:r>
        <w:rPr/>
        <w:t>Von uns wird auf eine eingehende EDIFACT-Nachricht nach der Modellfehlerprüfung im Fehelrfall eine negative APERAK-Nachricht versendet. Zudem wird auf eine eingehende EDIFACT-Nachricht (außer CONTROL-Nachricht) nach der Syntax- und Semantikprüfung eine CONTROL-Nachricht versendet. Auf eine CONTROL-Nachricht erwarten und senden wir keine weitere CONTROL-Nachricht als Übertragungsbestätigung.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tte senden Sie Ihre EDIFACT-Nachrichten an unsere E-Mail-Adresse:</w:t>
      </w:r>
    </w:p>
    <w:p>
      <w:pPr>
        <w:pStyle w:val="Heading4"/>
        <w:ind w:left="225" w:right="225" w:hanging="0"/>
        <w:rPr/>
      </w:pPr>
      <w:r>
        <w:rPr/>
        <w:t>stromnetz@burgbernheim.de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Style w:val="H3"/>
          <w:rFonts w:cs="Arial" w:ascii="Arial" w:hAnsi="Arial"/>
          <w:b/>
          <w:bCs/>
          <w:color w:val="000000"/>
        </w:rPr>
        <w:t>Ansprechpartner</w:t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1" w:type="dxa"/>
        <w:jc w:val="left"/>
        <w:tblInd w:w="1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5"/>
        <w:gridCol w:w="5116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Style w:val="Small"/>
                <w:rFonts w:cs="Arial" w:ascii="Arial" w:hAnsi="Arial"/>
                <w:sz w:val="20"/>
              </w:rPr>
              <w:t>Netzbetreiber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Style w:val="Small"/>
                <w:rFonts w:cs="Arial" w:ascii="Arial" w:hAnsi="Arial"/>
                <w:sz w:val="20"/>
              </w:rPr>
              <w:t>Stadt Burgbernheim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Style w:val="Small"/>
                <w:rFonts w:cs="Arial" w:ascii="Arial" w:hAnsi="Arial"/>
                <w:sz w:val="20"/>
              </w:rPr>
              <w:t>Adresse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mall"/>
                <w:rFonts w:cs="Arial" w:ascii="Arial" w:hAnsi="Arial"/>
                <w:sz w:val="20"/>
              </w:rPr>
              <w:t>Rathausplatz 1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Style w:val="Small"/>
                <w:rFonts w:cs="Arial" w:ascii="Arial" w:hAnsi="Arial"/>
                <w:sz w:val="20"/>
              </w:rPr>
              <w:t>91593 Burgbernheim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Style w:val="Small"/>
                <w:rFonts w:cs="Arial" w:ascii="Arial" w:hAnsi="Arial"/>
                <w:sz w:val="20"/>
              </w:rPr>
              <w:t>Ansprechpartner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Style w:val="Small"/>
                <w:rFonts w:cs="Arial" w:ascii="Arial" w:hAnsi="Arial"/>
                <w:sz w:val="20"/>
              </w:rPr>
              <w:t>Rainer Rank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Style w:val="Small"/>
                <w:rFonts w:cs="Arial" w:ascii="Arial" w:hAnsi="Arial"/>
                <w:sz w:val="20"/>
              </w:rPr>
              <w:t>Telefon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  <w:lang w:val="it-IT"/>
              </w:rPr>
            </w:pPr>
            <w:r>
              <w:rPr>
                <w:rStyle w:val="Small"/>
                <w:rFonts w:cs="Arial" w:ascii="Arial" w:hAnsi="Arial"/>
                <w:sz w:val="20"/>
                <w:lang w:val="it-IT"/>
              </w:rPr>
              <w:t>09843/309-1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  <w:lang w:val="it-IT"/>
              </w:rPr>
            </w:pPr>
            <w:r>
              <w:rPr>
                <w:rStyle w:val="Small"/>
                <w:rFonts w:cs="Arial" w:ascii="Arial" w:hAnsi="Arial"/>
                <w:sz w:val="20"/>
                <w:lang w:val="it-IT"/>
              </w:rPr>
              <w:t>Telefax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  <w:lang w:val="it-IT"/>
              </w:rPr>
            </w:pPr>
            <w:r>
              <w:rPr>
                <w:rStyle w:val="Small"/>
                <w:rFonts w:cs="Arial" w:ascii="Arial" w:hAnsi="Arial"/>
                <w:sz w:val="20"/>
                <w:lang w:val="it-IT"/>
              </w:rPr>
              <w:t>09843/309-3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  <w:lang w:val="it-IT"/>
              </w:rPr>
            </w:pPr>
            <w:r>
              <w:rPr>
                <w:rStyle w:val="Small"/>
                <w:rFonts w:cs="Arial" w:ascii="Arial" w:hAnsi="Arial"/>
                <w:sz w:val="20"/>
                <w:lang w:val="it-IT"/>
              </w:rPr>
              <w:t>E-Mail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.rank@burgbernheim.de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4"/>
                <w:lang w:val="it-IT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321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8156"/>
      </w:tblGrid>
      <w:tr>
        <w:trPr>
          <w:cantSplit w:val="true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kverbindungen: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25" w:hanging="0"/>
              <w:rPr/>
            </w:pPr>
            <w:r>
              <w:rPr/>
              <w:t>Sparkasse Neustadt/Aisch-Bad Windsheim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Z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2 510 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toNr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 223 69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BAN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44 7625 1020 0620 0740 54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left="225" w:right="225" w:hanging="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25" w:right="225" w:hanging="0"/>
      <w:textAlignment w:val="top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25" w:right="225" w:hanging="0"/>
      <w:textAlignment w:val="top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5" w:hanging="0"/>
      <w:textAlignment w:val="top"/>
      <w:outlineLvl w:val="4"/>
    </w:pPr>
    <w:rPr>
      <w:rFonts w:ascii="Arial" w:hAnsi="Arial" w:cs="Arial"/>
      <w:b/>
      <w:bCs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AbsatzStandardschriftart"/>
    <w:qFormat/>
    <w:rPr/>
  </w:style>
  <w:style w:type="character" w:styleId="Fontstyle">
    <w:name w:val="font style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character" w:styleId="H3">
    <w:name w:val="h3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locktext">
    <w:name w:val="Blocktext"/>
    <w:basedOn w:val="Normal"/>
    <w:qFormat/>
    <w:pPr>
      <w:shd w:fill="FFFFFF" w:val="clear"/>
      <w:ind w:left="225" w:right="225" w:hanging="0"/>
      <w:textAlignment w:val="top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7:00Z</dcterms:created>
  <dc:creator>Robert Rank</dc:creator>
  <dc:description/>
  <cp:keywords/>
  <dc:language>en-US</dc:language>
  <cp:lastModifiedBy>Ihr Benutzername</cp:lastModifiedBy>
  <cp:lastPrinted>2009-09-28T10:16:00Z</cp:lastPrinted>
  <dcterms:modified xsi:type="dcterms:W3CDTF">2012-01-16T09:07:00Z</dcterms:modified>
  <cp:revision>2</cp:revision>
  <dc:subject/>
  <dc:title>Erdgas Burgbernheim GmbH</dc:title>
</cp:coreProperties>
</file>